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The Software Co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burn, CA 95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(if applicable)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.   Description                                      each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Registered version of WordJournal ............. $20.00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Non-shareware version of WordJournal EX ....... $35.00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ifornia residents add 7.25% sales Tax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pping &amp; Handling(USA)  $3.00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pping &amp; Handling (outside USA)  $8.00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Enclosed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 preferred (check one): [ ] 3.5"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Check ( )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Visa  ( )MasterCard  ( )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#:__________________________________  Exp.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of cardhold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Code: 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kind of computer do you have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opy of WordJournal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re features you would like to see added to WordJournal?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LD THIS FLAP BAC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                                               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stamp</w:t>
      </w:r>
    </w:p>
    <w:p>
      <w:pPr>
        <w:pStyle w:val="PreformattedText"/>
        <w:bidi w:val="0"/>
        <w:jc w:val="left"/>
        <w:rPr/>
      </w:pPr>
      <w:r>
        <w:rPr/>
        <w:t>________________________                                               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oftware Cob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57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burn, CA 95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LD THIS FLAP 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